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ая дистанционная виктори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 мире кни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Книги – корабли мысли, странствующие по волнам времен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и бережно несущие свой драгоценный груз от поколения к поколению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Cs w:val="24"/>
          </w:rPr>
          <w:t>Бэкон Ф.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исхождении книги красноречиво говорят ее названия в разных языках. Латинское </w:t>
      </w:r>
      <w:r>
        <w:rPr>
          <w:rFonts w:cs="Times New Roman" w:ascii="Times New Roman" w:hAnsi="Times New Roman"/>
          <w:szCs w:val="24"/>
          <w:lang w:val="en-US"/>
        </w:rPr>
        <w:t>liber</w:t>
      </w:r>
      <w:r>
        <w:rPr>
          <w:rFonts w:cs="Times New Roman" w:ascii="Times New Roman" w:hAnsi="Times New Roman"/>
          <w:szCs w:val="24"/>
        </w:rPr>
        <w:t xml:space="preserve"> означает «лыко», снятую с дерева кору, на которой делали всевозможные записи. Английское </w:t>
      </w:r>
      <w:r>
        <w:rPr>
          <w:rFonts w:cs="Times New Roman" w:ascii="Times New Roman" w:hAnsi="Times New Roman"/>
          <w:szCs w:val="24"/>
          <w:lang w:val="en-US"/>
        </w:rPr>
        <w:t>book</w:t>
      </w:r>
      <w:r>
        <w:rPr>
          <w:rFonts w:cs="Times New Roman" w:ascii="Times New Roman" w:hAnsi="Times New Roman"/>
          <w:szCs w:val="24"/>
        </w:rPr>
        <w:t xml:space="preserve"> восходит к слову «бук», одному из названий дерева: на севере Европы для письма использовались деревянные дощечки. Русское же слово «книга» родственно тюркскому «кюниг» или «кюин», происходящему от китайского «цзюань» – свиток. Китайцы раньше всех, еще во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веке нашей эры, научились делать из старых тряпок бумагу – главный материал для изготовления книг. В остальных же странах в то время писали еще по старинке, на папирусе – высушенных и склеенных стеблях тростника. Для удобства хранения папирус сворачивали в свитки. Это и были первые книг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знаешь историю происхождения книги? Проверь свои знания, прими участие в викторин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Чтобы принять участие в викторине, выполните следующие ша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ШАГ 1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Зарегистрируйтесь на нашем сайте: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/>
          </w:rPr>
          <w:t>ine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bidi="ar-SY"/>
          </w:rPr>
          <w:t>21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val="en-US" w:bidi="ar-SY"/>
          </w:rPr>
          <w:t>com</w:t>
        </w:r>
      </w:hyperlink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 качестве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координатора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(для регистрации Вам понадобится электронная поч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Координатором може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педагог или представитель образовательного учреждения, организующий участие в виктори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родитель участ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ажно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Координат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ведет всю переписку с Оргкомитетом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пространяет информацию, касающуюся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, среди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чивает организационный взнос за всех участников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является получателем всей корреспонденции по </w:t>
      </w: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викторине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Y"/>
        </w:rPr>
        <w:t>Если Вы уже участвовали в наших мероприятиях и регистрировались на сайте, повторно регистрироваться НЕ нужно. Используйте для входа уже имеющийся адрес электронной почты и па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ШАГ 2.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Войдите в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заполнит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заявку (отдельно на каждого участника)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пределитесь сначала с количеством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В течени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1-2 рабочих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не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на электронный адрес, указанный в заявке, будет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витанц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для оплаты Оргвзн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/>
          <w:bCs/>
          <w:lang w:bidi="ar-SY"/>
        </w:rPr>
        <w:t xml:space="preserve">ШАГ 3. </w:t>
      </w:r>
      <w:r>
        <w:rPr>
          <w:lang w:bidi="ar-SY"/>
        </w:rPr>
        <w:t xml:space="preserve">Распечатайте </w:t>
      </w:r>
      <w:r>
        <w:rPr>
          <w:b/>
          <w:bCs/>
          <w:lang w:bidi="ar-SY"/>
        </w:rPr>
        <w:t>квитанцию</w:t>
      </w:r>
      <w:r>
        <w:rPr>
          <w:lang w:bidi="ar-SY"/>
        </w:rPr>
        <w:t xml:space="preserve">, заполните ее, следуя инструкции. Оплатите Оргвзнос в любом банке на территории России. Подтвердите факт оплаты, отправив скан-копию оплаченной квитанции в Оргкомитет </w:t>
      </w:r>
      <w:r>
        <w:rPr>
          <w:b/>
          <w:bCs/>
          <w:lang w:bidi="ar-SY"/>
        </w:rPr>
        <w:t>до срока окончания</w:t>
      </w:r>
      <w:r>
        <w:rPr>
          <w:lang w:bidi="ar-SY"/>
        </w:rPr>
        <w:t xml:space="preserve"> приема платежей (</w:t>
      </w:r>
      <w:r>
        <w:rPr>
          <w:color w:val="000000"/>
        </w:rPr>
        <w:t xml:space="preserve">сделать это можно, пройдя по ссылке </w:t>
      </w:r>
      <w:r>
        <w:rPr>
          <w:rStyle w:val="StrongEmphasis"/>
          <w:color w:val="000000"/>
        </w:rPr>
        <w:t>«Подтвердить платеж»</w:t>
      </w:r>
      <w:r>
        <w:rPr>
          <w:color w:val="000000"/>
        </w:rPr>
        <w:t>).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Внимани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Вы не смогли загрузить скан-копию квитанции на сайт, пришлите ее на e-mail Оргкомитета:</w:t>
      </w:r>
      <w:r>
        <w:rPr>
          <w:rStyle w:val="Appleconvertedspace"/>
          <w:color w:val="000000"/>
        </w:rPr>
        <w:t> </w:t>
      </w:r>
      <w:r>
        <w:rPr>
          <w:b/>
          <w:bCs/>
          <w:iCs/>
          <w:lang w:val="en-US"/>
        </w:rPr>
        <w:t>conkurs</w:t>
      </w:r>
      <w:r>
        <w:rPr>
          <w:b/>
          <w:bCs/>
          <w:iCs/>
        </w:rPr>
        <w:t>@</w:t>
      </w:r>
      <w:r>
        <w:rPr>
          <w:b/>
          <w:bCs/>
          <w:iCs/>
          <w:lang w:val="en-US"/>
        </w:rPr>
        <w:t>inet</w:t>
      </w:r>
      <w:r>
        <w:rPr>
          <w:b/>
          <w:bCs/>
          <w:iCs/>
        </w:rPr>
        <w:t>21.</w:t>
      </w:r>
      <w:r>
        <w:rPr>
          <w:b/>
          <w:bCs/>
          <w:iCs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Для участников из стран СНГ возможны дополнительные способы о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Участники, не оплатившие Оргвзнос, в викторине участи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НЕ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принимают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И ВИКТОРИНЫ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Участниками викторины могут быть учащие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-11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учреждений, а также учащиеся и студенты учреждений системы НПО/СПО </w:t>
      </w:r>
      <w:r>
        <w:rPr>
          <w:rFonts w:cs="Times New Roman" w:ascii="Times New Roman" w:hAnsi="Times New Roman"/>
          <w:sz w:val="24"/>
          <w:szCs w:val="24"/>
          <w:lang w:bidi="ar-SY"/>
        </w:rPr>
        <w:t>России и стран СНГ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бе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среди следующих </w:t>
      </w:r>
      <w:r>
        <w:rPr>
          <w:rFonts w:cs="Times New Roman" w:ascii="Times New Roman" w:hAnsi="Times New Roman"/>
          <w:b/>
          <w:sz w:val="24"/>
          <w:szCs w:val="24"/>
        </w:rPr>
        <w:t>возрастных групп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3-4 классов общеобразовательных учреждений;</w:t>
      </w:r>
    </w:p>
    <w:p>
      <w:pPr>
        <w:pStyle w:val="Normal"/>
        <w:spacing w:lineRule="auto" w:line="216" w:before="0" w:after="0"/>
        <w:ind w:firstLine="567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5-8 классов общеобразовательных учреждений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9-11 классов общеобразовательных учреждений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bidi="ar-SY"/>
        </w:rPr>
        <w:t>–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и студенты НПО/СПО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РЯДОК ПРОВЕДЕНИЯ ВИКТОРИНЫ И УЧАСТИЯ В 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 день проведе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ординатору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необходим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1. Войти в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чный кабине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указав адрес электронной почты и пароль, которые Вы указывали при регистраци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), в котором будут размещены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опросы викторины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bidi="ar-SY"/>
        </w:rPr>
        <w:t>Вопросы будут доступны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24 часа (с 8 утра 11 марта до 8 утра                     12 марта по Московскому време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Выбрать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необходимые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озрастные категори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качать зада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нимание!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Задания будут представлены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excel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(для прочтения такого рода файлов на Вашем компьютере должен быть установлен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Office</w:t>
      </w:r>
      <w:r>
        <w:rPr>
          <w:rFonts w:cs="Times New Roman" w:ascii="Times New Roman" w:hAnsi="Times New Roman"/>
          <w:sz w:val="24"/>
          <w:szCs w:val="24"/>
          <w:lang w:bidi="ar-SY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3. После того, как участники викторины выполня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се задания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отправить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готовые работ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 Оргкомитет через свой личный каби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Отправка выполненных работ возмож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в течение 24 часо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с момента начала викторины, т.е.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 8 утра 11 марта до 8 утра 12 марта по Московск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Если работа одного и того же участника будет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несколько ра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то оцениваться будет та, которая выслана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ервой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cs="Times New Roman" w:ascii="Times New Roman" w:hAnsi="Times New Roman"/>
          <w:sz w:val="24"/>
          <w:szCs w:val="24"/>
          <w:lang w:val="en-US" w:bidi="ar-SY"/>
        </w:rPr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FF0000"/>
        </w:rPr>
      </w:pPr>
      <w:r>
        <w:rPr>
          <w:rStyle w:val="Emphasis"/>
          <w:b/>
          <w:bCs/>
          <w:color w:val="FF0000"/>
        </w:rPr>
        <w:t>Просим принять во внимание разницу в часовых поясах!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</w:rPr>
      </w:pPr>
      <w:r>
        <w:rPr>
          <w:rStyle w:val="Emphasis"/>
          <w:b/>
          <w:bCs/>
          <w:color w:val="FF0000"/>
        </w:rPr>
        <w:t>Если, например, у Вас разница с Московским временем 2 часа, то для Вас викторина начнется в 10.00 по Вашему местному времени и завершится, соответственно, в 10.00 следующего дня по Вашему же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ar-SY"/>
        </w:rPr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УБЕДИТЕСЬ, ЧТО РАБОТЫ ДОСТАВЛЕНЫ В ОРГКОМИТЕТ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1. После того, как Вы нажмете на кнопку «Отправить», увидите следующий текст: </w:t>
      </w:r>
      <w:r>
        <w:rPr>
          <w:rStyle w:val="StrongEmphasis"/>
          <w:color w:val="FF0000"/>
        </w:rPr>
        <w:t xml:space="preserve">«Форма успешно заполнена. </w:t>
      </w:r>
      <w:r>
        <w:rPr>
          <w:b/>
          <w:bCs/>
          <w:color w:val="FF0000"/>
        </w:rPr>
        <w:t xml:space="preserve">Ответ придет на Ваш e-mail. </w:t>
      </w:r>
      <w:r>
        <w:rPr>
          <w:rStyle w:val="StrongEmphasis"/>
          <w:color w:val="FF0000"/>
        </w:rPr>
        <w:t>Спасибо!»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2. Копия заполненной Вами формы отправляется на Ваш е-mail. Проверьте Вашу почту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FF0000"/>
        </w:rPr>
      </w:pPr>
      <w:r>
        <w:rPr>
          <w:rStyle w:val="StrongEmphasis"/>
          <w:iCs/>
          <w:color w:val="FF0000"/>
        </w:rPr>
        <w:t>ЕСЛИ НА ВАШЕЙ ПОЧТЕ НЕТ КОПИИ И ВЫ НЕ ПОЛУЧИЛИ ПОДТВЕРЖДЕНИЕ, ЗАПОЛНИТЕ ФОРМУ ЕЩЕ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ООЩРЕНИЕ УЧАСТ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участни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викторины получае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сертификат участник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Лауреата виктор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Участники каждой возрастной категории, набравшие наибольшее количество баллов, явля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  <w:t>победителями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 и получа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  <w:t>дипломы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 xml:space="preserve"> победителя викторины и подарк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педагоги, подготовившие победителей,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бесплатную публикацию своей статьи                    (3 страницы) в любом издании Центра «INet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едагоги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родители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представител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образовательных учреждений, организовавшие участие в викторине, получают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благодарственные письма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ОРГАНИЗАЦИОННЫЙ ВЗНО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Каждый участник конкурса оплачивает Организационный взнос, который компенсирует </w:t>
      </w:r>
      <w:r>
        <w:rPr>
          <w:rFonts w:cs="Times New Roman" w:ascii="Times New Roman" w:hAnsi="Times New Roman"/>
          <w:sz w:val="24"/>
          <w:szCs w:val="24"/>
        </w:rPr>
        <w:t xml:space="preserve">затраты по обработке работ, оформлению и рассылке итоговых документов и составляет </w:t>
      </w:r>
      <w:r>
        <w:rPr>
          <w:rFonts w:cs="Times New Roman" w:ascii="Times New Roman" w:hAnsi="Times New Roman"/>
          <w:b/>
          <w:sz w:val="24"/>
          <w:szCs w:val="24"/>
        </w:rPr>
        <w:t>200 рублей</w:t>
      </w:r>
      <w:r>
        <w:rPr>
          <w:rFonts w:cs="Times New Roman" w:ascii="Times New Roman" w:hAnsi="Times New Roman"/>
          <w:sz w:val="24"/>
          <w:szCs w:val="24"/>
        </w:rPr>
        <w:t xml:space="preserve"> с одного человека.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КОНТРОЛЬНЫЕ ДАТЫ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егистрация участников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до 04 марта 2014 г. (включительно)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Оплата организационного взноса </w:t>
      </w:r>
      <w:r>
        <w:rPr>
          <w:rFonts w:cs="Times New Roman" w:ascii="Times New Roman" w:hAnsi="Times New Roman"/>
          <w:color w:val="FF0000"/>
          <w:sz w:val="24"/>
          <w:szCs w:val="24"/>
          <w:lang w:bidi="ar-SY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до 07 марта 2014 г. (включительно)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День проведения викторины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bidi="ar-SY"/>
        </w:rPr>
        <w:t>11-12 март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2014 г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Cs/>
          <w:sz w:val="24"/>
          <w:szCs w:val="24"/>
          <w:lang w:bidi="ar-SY"/>
        </w:rPr>
        <w:t>Подведение итогов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27 марта 2014 г.</w:t>
      </w:r>
    </w:p>
    <w:p>
      <w:pPr>
        <w:pStyle w:val="Style18"/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Рассылка итоговых материалов участникам викторины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с 10 апреля 2014 г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i/>
          <w:iCs/>
          <w:szCs w:val="24"/>
        </w:rPr>
        <w:t>Итоговые материалы будут высланы заказным письмом на адрес, указанный в заявке. 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28" w:before="0" w:after="0"/>
        <w:ind w:firstLine="567"/>
        <w:jc w:val="both"/>
        <w:rPr>
          <w:rStyle w:val="Applestylespan"/>
          <w:rFonts w:ascii="Times New Roman" w:hAnsi="Times New Roman" w:cs="Times New Roman"/>
          <w:i/>
          <w:i/>
          <w:iCs/>
          <w:sz w:val="24"/>
          <w:szCs w:val="24"/>
          <w:lang w:bidi="ar-SY"/>
        </w:rPr>
      </w:pPr>
      <w:r>
        <w:rPr/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РГКОМИТЕТА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>Отдел интеллектуальных проектов ЦДИП «</w:t>
      </w:r>
      <w:r>
        <w:rPr>
          <w:rFonts w:cs="Times New Roman" w:ascii="Times New Roman" w:hAnsi="Times New Roman"/>
          <w:sz w:val="24"/>
          <w:szCs w:val="24"/>
          <w:lang w:val="en-US"/>
        </w:rPr>
        <w:t>INet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</w:rPr>
        <w:t>г. Чебоксары, пр. М. Горького, д. 3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(8352) 452-771, 375-199 </w:t>
      </w:r>
      <w:r>
        <w:rPr>
          <w:rFonts w:cs="Times New Roman" w:ascii="Times New Roman" w:hAnsi="Times New Roman"/>
          <w:bCs/>
          <w:szCs w:val="24"/>
        </w:rPr>
        <w:t>(Татьяна Владимировна)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onkur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net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2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Сайт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inet21.com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7"/>
      <w:gridCol w:w="8380"/>
    </w:tblGrid>
    <w:tr>
      <w:trPr>
        <w:trHeight w:val="564" w:hRule="atLeast"/>
      </w:trPr>
      <w:tc>
        <w:tcPr>
          <w:tcW w:w="1547" w:type="dxa"/>
          <w:tcBorders/>
          <w:shd w:fill="FFFFFF" w:val="clear"/>
          <w:vAlign w:val="center"/>
        </w:tcPr>
        <w:p>
          <w:pPr>
            <w:pStyle w:val="Header"/>
            <w:spacing w:lineRule="auto" w:line="192"/>
            <w:rPr>
              <w:color w:val="FFFFFF"/>
              <w:spacing w:val="60"/>
              <w:w w:val="140"/>
            </w:rPr>
          </w:pPr>
          <w:r>
            <w:rPr>
              <w:color w:val="FFFFFF"/>
              <w:spacing w:val="60"/>
              <w:w w:val="140"/>
            </w:rPr>
            <w:drawing>
              <wp:inline distT="0" distB="0" distL="0" distR="0">
                <wp:extent cx="872490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0" w:type="dxa"/>
          <w:tcBorders/>
          <w:shd w:fill="808080" w:val="clear"/>
          <w:vAlign w:val="center"/>
        </w:tcPr>
        <w:p>
          <w:pPr>
            <w:pStyle w:val="Header"/>
            <w:snapToGrid w:val="false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4"/>
              <w:szCs w:val="4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4"/>
              <w:szCs w:val="4"/>
            </w:rPr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</w:rPr>
            <w:t>Центр дистанционных интеллектуальных проектов</w: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b/>
              <w:b/>
              <w:bCs/>
              <w:i/>
              <w:i/>
              <w:iCs/>
              <w:color w:val="FFFFFF"/>
              <w:spacing w:val="40"/>
              <w:w w:val="130"/>
              <w:sz w:val="12"/>
              <w:szCs w:val="12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40"/>
              <w:w w:val="130"/>
              <w:sz w:val="12"/>
              <w:szCs w:val="12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17780</wp:posOffset>
                    </wp:positionH>
                    <wp:positionV relativeFrom="paragraph">
                      <wp:posOffset>32385</wp:posOffset>
                    </wp:positionV>
                    <wp:extent cx="572325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4pt;margin-top:2.55pt;width:0pt;height:0pt" type="_x0000_t32">
                    <v:stroke color="white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lang w:val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lang w:val="en-US"/>
            </w:rPr>
            <w:t>8(8352) 452-771, 375-199         conkurs@inet21.com         inet21.com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263A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rism.su/avtor/117.html" TargetMode="External"/><Relationship Id="rId3" Type="http://schemas.openxmlformats.org/officeDocument/2006/relationships/hyperlink" Target="http://inet21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0:00Z</dcterms:created>
  <dc:creator>Your User Name</dc:creator>
  <dc:description/>
  <dc:language>en-US</dc:language>
  <cp:lastModifiedBy>777</cp:lastModifiedBy>
  <dcterms:modified xsi:type="dcterms:W3CDTF">2013-12-19T10:21:00Z</dcterms:modified>
  <cp:revision>4</cp:revision>
  <dc:subject/>
  <dc:title/>
</cp:coreProperties>
</file>